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traso observado en la distribución de las facturas de pago correspondientes al Impuesto a los Automotores Municip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, habitualmente, los comprobantes de pago para las patentes provinciales de automotores son emitidos y distribuidos en los primeros meses del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trariamente a lo expresado, la Municipalidad de Balcarce distribuye las mencionadas boletas de pago en los últimos meses del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a pagar estipulado en los mencionados comprobantes de pago, incluye la alternativa de cancelarlo en varias cuo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tal razón, los contribuyentes deben abonar sus impuestos al contado, o en su defecto, en tres cuotas consecutivas, durante los últimos tres meses del año, en lugar de prorratearlo a lo largo de todo el período del añ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lograr que las boletas de pago correspondientes al Impuesto a los Automotores Municipalizado, sean distribuidas durante los primeros tres meses del año próximo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4:00Z</dcterms:created>
  <dc:creator>HDELIA</dc:creator>
  <dc:description/>
  <cp:keywords/>
  <dc:language>en-US</dc:language>
  <cp:lastModifiedBy>HDELIA</cp:lastModifiedBy>
  <dcterms:modified xsi:type="dcterms:W3CDTF">2011-09-26T18:14:00Z</dcterms:modified>
  <cp:revision>2</cp:revision>
  <dc:subject/>
  <dc:title>                          </dc:title>
</cp:coreProperties>
</file>